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20.11.2014 г.                                            № 9                                      ст. Григорь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19.12.2013 г. № 170 «О местном бюджете 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раздела  5 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4 год»,  Совет Григорьевского сельского поселения Северского района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19.12.2013 г. № 170 «О местном бюджете на 2014 год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14 год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общий объем доходов в сумме 12641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общий объем расходов в сумме 13133,5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верхний предел муниципального внутреннего долга Григорьевского сельского поселения на 1 января 2015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дефицит местного бюджета на 2014 год в сумме 491,9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1.2 . Статью 3 изложить в следующей редакц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) Приложение 2 «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4 год» изложить в новой редакции согласно приложению 1  к настоящему решению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.3. Статью 6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 Приложение 6 «Распределение бюджетных ассигнований по разделам и подразделам классификации расходов местного бюджета на 2014 год», изложить в новой редакции, согласно приложению 2 к настоящему решению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 Приложение 7 «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на 2014 год», изложить в новой редакции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) Приложение 8 «Ведомственная структура расходов местного бюджета на 2014 год» изложить в новой редакции согласно приложению 4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Приложение 9 «Источники внутреннего финансирования дефицита местного бюджета на 2014 год» изложить в новой редакции, согласно приложению 5 к настоящему решению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выполнением настоящего решения возложить на администрацию Григорьевского сельского поселения Северского район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Григорье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0.11.2014 г. №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jc w:val="both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 19.12.2013г. № 170</w:t>
      </w:r>
    </w:p>
    <w:p>
      <w:pPr>
        <w:pStyle w:val="Normal"/>
        <w:ind w:left="4956" w:firstLine="708"/>
        <w:rPr>
          <w:rStyle w:val="Hl41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100"/>
        <w:jc w:val="center"/>
        <w:rPr/>
      </w:pPr>
      <w:r>
        <w:rPr>
          <w:rFonts w:cs="Arial" w:ascii="Arial" w:hAnsi="Arial"/>
        </w:rPr>
        <w:t>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4 год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3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1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23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их 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4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4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-ная собственность на которые не разграничена и ко-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6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,8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,7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3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4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641,6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 сельского поселения Северского   района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1.2014 г. № 09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spacing w:lineRule="exact" w:line="240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ределение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бюджетных ассигнований по разделам и  подраздела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классификации расходов местного бюджета на 2014 год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ональная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54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          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1.2014 г. № 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Приложение 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Григорьевского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ельского поселения 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тыс.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780"/>
        <w:gridCol w:w="1346"/>
      </w:tblGrid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>
          <w:trHeight w:val="6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ое материальное обеспечение лиц, замещавших выборные муниципальные должности, муниципальные должности и муниципальны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хозяйственн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ражданской обороне,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арная безопасность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угрозе об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действие незаконному потреблению и обороту наркотических средств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, гармонизация межнациональных отношений и развитие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авопорядка, профилактика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3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в Григорье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1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1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, воспроизводство и использование природных ресурсов, развитие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хозяйств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1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финансируемые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2 6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 6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 6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 6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дготовке к осенне-зимне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ь Григорь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ботников муниципальных учреждений в сфере культуры и искусства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мероприятия в области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сохранения и развит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5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0.11.2014 г. № 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в тыс. рублях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629"/>
        <w:gridCol w:w="802"/>
        <w:gridCol w:w="1363"/>
        <w:gridCol w:w="780"/>
        <w:gridCol w:w="10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Григорьевского сельского поселения Сев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,0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5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5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 государст-венных полномочий по образованию и организации деятельности административ-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/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1 3 10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-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5,0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гражданской обороне,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 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 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угрозе об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незаконному потреб-лению и обороту наркотических средств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, гармонизация межнациональных отношений и развитие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авопорядка, 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 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6 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окружающей среды, воспроиз-водство и использование природных ресурсов, 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1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4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в Григорь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1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 1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финансируемые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 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 Григор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1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35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5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аботников муниципальных учреждений в сфере культуры и искус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сохранения и развит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 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атериальное обеспече-ние лиц, замещавших выборные муници-пальные должности,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 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8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 1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                                                                                                         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0.11.2014 г. № 0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Григорье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 19.12.2013 г. № 170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 внутреннего финансирования дефицита местного бюджета, перечень статей и видов источников финансирования дефицитов бюджетов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641,6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641,6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641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на счет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чету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641,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на счетах по учету 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17:00Z</dcterms:created>
  <dc:creator>Надежда</dc:creator>
  <dc:description/>
  <dc:language>en-US</dc:language>
  <cp:lastModifiedBy>Наталья</cp:lastModifiedBy>
  <cp:lastPrinted>2014-11-17T09:40:00Z</cp:lastPrinted>
  <dcterms:modified xsi:type="dcterms:W3CDTF">2014-11-28T18:17:00Z</dcterms:modified>
  <cp:revision>2</cp:revision>
  <dc:subject/>
  <dc:title/>
</cp:coreProperties>
</file>